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5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590"/>
      </w:tblGrid>
      <w:tr>
        <w:trPr>
          <w:trHeight w:val="5405" w:hRule="atLeast"/>
        </w:trPr>
        <w:tc>
          <w:tcPr>
            <w:tcW w:w="463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/>
              <w:drawing>
                <wp:inline distT="0" distB="0" distL="0" distR="0">
                  <wp:extent cx="447040" cy="390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" t="-92" r="-8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ΥΠΟΥΡΓΕΙΟ ΠΑΙΔΕΙΑΣ ΕΡΕΥΝΑΣ ΚΑ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ΘΡΗΣΚΕΥΜΑΤΩΝ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ΠΕΡΙΦΕΡΕΙΑΚΗ Δ/ΝΣΗ Π/ΘΜΙΑ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&amp; Δ/ΘΜΙΑΣ ΕΚΠ/ΣΗΣ ΔΥΤΙΚΗΣ ΕΛΛΑΔΑ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color w:val="000000"/>
              </w:rPr>
              <w:t>5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η</w:t>
            </w:r>
            <w:r>
              <w:rPr>
                <w:rFonts w:eastAsia="Calibri" w:cs="Calibri" w:ascii="Calibri" w:hAnsi="Calibri"/>
                <w:color w:val="000000"/>
              </w:rPr>
              <w:t xml:space="preserve">  &amp; 18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η</w:t>
            </w:r>
            <w:r>
              <w:rPr>
                <w:rFonts w:eastAsia="Calibri" w:cs="Calibri" w:ascii="Calibri" w:hAnsi="Calibri"/>
                <w:color w:val="000000"/>
              </w:rPr>
              <w:t xml:space="preserve"> ΠΕΡΙΦΕΡΕΙΑ ΣΧΟΛΙΚΟΥ ΣΥΜΒΟΥΛΟΥ ΕΙΔΙΚΗΣ ΑΓΩΓΗΣ &amp; ΕΚΠΑΙΔΕΥΣΗ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147" w:leader="none"/>
                <w:tab w:val="left" w:pos="2343" w:leader="none"/>
              </w:tabs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Ταχ. Δ/νση: Ερμού 70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Ταχ.Κωδ.: 262 21, Πάτρα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Wingdings" w:hAnsi="Wingdings" w:eastAsia="Calibri" w:cs="Wingdings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Πληροφορίες: Αθανάσιος </w:t>
            </w:r>
            <w:r>
              <w:rPr>
                <w:rFonts w:eastAsia="Calibri" w:cs="Calibri" w:ascii="Calibri" w:hAnsi="Calibri"/>
                <w:color w:val="000000"/>
                <w:lang w:val="en-US"/>
              </w:rPr>
              <w:t>K</w:t>
            </w:r>
            <w:r>
              <w:rPr>
                <w:rFonts w:eastAsia="Calibri" w:cs="Calibri" w:ascii="Calibri" w:hAnsi="Calibri"/>
                <w:color w:val="000000"/>
              </w:rPr>
              <w:t xml:space="preserve">. Ρισβάς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: 2610229204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fa</w:t>
            </w:r>
            <w:r>
              <w:rPr>
                <w:rFonts w:eastAsia="Calibri" w:cs="Calibri" w:ascii="Calibri" w:hAnsi="Calibri"/>
                <w:color w:val="000000"/>
              </w:rPr>
              <w:t>x: 261022920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 xml:space="preserve">e-mail: grassea5p@dipe.ach.sch.gr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Style w:val="InternetLink"/>
                <w:rFonts w:ascii="Calibri" w:hAnsi="Calibri" w:cs="Calibri"/>
                <w:b/>
                <w:b/>
                <w:spacing w:val="1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e-mail:</w:t>
            </w:r>
            <w:hyperlink r:id="rId3">
              <w:r>
                <w:rPr>
                  <w:rStyle w:val="InternetLink"/>
                  <w:lang w:val="en-US"/>
                </w:rPr>
                <w:t>trisvas60@hotmail.com</w:t>
              </w:r>
            </w:hyperlink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Garamond" w:hAnsi="Garamond" w:cs="Garamond"/>
                <w:lang w:val="en-US"/>
              </w:rPr>
            </w:pPr>
            <w:r>
              <w:rPr>
                <w:rStyle w:val="InternetLink"/>
                <w:rFonts w:cs="Calibri" w:ascii="Calibri" w:hAnsi="Calibri"/>
                <w:b/>
                <w:spacing w:val="10"/>
                <w:lang w:val="en-US"/>
              </w:rPr>
              <w:t>http://blogs.sch.gr/atrisvas/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ΠΑΤΡΑ  31-05-2018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Αρ. Πρωτ: 307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ΠΡΟΣ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 xml:space="preserve">ΣΜΕΑΕ Π.Ε. &amp; Δ.Ε.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 xml:space="preserve">Σχολικές Μονάδες Π.Ε., Δ.Ε., με Τμήμα Ένταξης, Παράλληλη Στήριξη ή Διδασκαλία μαθητή στο Σπίτ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(μέσω των αντίστοιχων Δ/νσεων Π.Ε. και Δ.Ε.: Αχαΐας, Αιτωλ/νίας, Ηλείας, Κεφαλληνίας, Ζακύνθου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ΚΟΙΝ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Τμήμα Επιστημονικής &amp; Παιδαγωγικής Καθοδήγησης Π.Ε. &amp; Δ.Ε. Περιφερειακής Δ/νσης Δυτικής Ελλάδα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Τμήμα Επιστημονικής &amp; Παιδαγωγικής Καθοδήγησης Π.Ε. &amp; Δ.Ε. Περιφερειακής Δ/νσης Ιονίων Νήσων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Δ/νσεις Αχαΐας, Αιτωλ/νίας, Ηλείας, Κεφαλληνίας, Ζακύνθου Π.Ε. και Δ.Ε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hanging="72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ΘΕΜΑ: “Ετήσιες εκθέσεις λειτουργίας </w:t>
      </w:r>
      <w:r>
        <w:rPr>
          <w:rFonts w:cs="Calibri" w:ascii="Calibri" w:hAnsi="Calibri"/>
          <w:b/>
          <w:sz w:val="28"/>
          <w:szCs w:val="28"/>
        </w:rPr>
        <w:t xml:space="preserve">Σχολικής Μονάδας Ειδικής Αγωγής &amp; Εκπαίδευσης (ΣΜΕΑΕ), </w:t>
      </w:r>
      <w:r>
        <w:rPr>
          <w:rFonts w:cs="Calibri" w:ascii="Calibri" w:hAnsi="Calibri"/>
          <w:b/>
          <w:color w:val="000000"/>
          <w:sz w:val="28"/>
          <w:szCs w:val="28"/>
        </w:rPr>
        <w:t>Τμήματος Ένταξης, Παράλληλης Στήριξης και Διδασκαλίας στο Σπίτι”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color w:val="000000"/>
        </w:rPr>
        <w:t>ΣΧΕΤ:</w:t>
        <w:tab/>
      </w:r>
      <w:r>
        <w:rPr>
          <w:rFonts w:cs="Calibri" w:ascii="Calibri" w:hAnsi="Calibri"/>
          <w:color w:val="000000"/>
          <w:sz w:val="20"/>
          <w:szCs w:val="20"/>
        </w:rPr>
        <w:t>1.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Ν. 3699/2008, Τεύχος Α΄, ΦΕΚ 199/02-10-2008 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2.Υπ. Απ. 102357/Γ6 (Φ.Ε.Κ. 1319/10-10-2002)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3.Υπ. Απ. 28911/Γ6 (ΦΕΚ 449/3-4-2007)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4.Γ6/128/27-4-90 ΥΠ.Ε.Π.Θ. Εγγραφές μετεγγραφές μαθητών με ειδικές ανάγκες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ab/>
        <w:t xml:space="preserve">5. </w:t>
      </w:r>
      <w:r>
        <w:rPr>
          <w:rFonts w:cs="Calibri" w:ascii="Calibri" w:hAnsi="Calibri"/>
          <w:bCs/>
          <w:sz w:val="20"/>
          <w:szCs w:val="20"/>
        </w:rPr>
        <w:t xml:space="preserve">Υπ. απ.27922/Γ6, ΦΕΚ 449/ 3-4-07. </w:t>
      </w:r>
    </w:p>
    <w:p>
      <w:pPr>
        <w:pStyle w:val="Default"/>
        <w:spacing w:lineRule="auto" w:line="276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Με τη λήξη του διδακτικού έτους με σκοπό και μόνο τη διευκόλυνση των συναδέλφων εκπαιδευτικών, επισυνάπτουμε προς συμπλήρωση, φόρμες αποτύπωσης των </w:t>
      </w:r>
      <w:r>
        <w:rPr>
          <w:rFonts w:cs="Calibri" w:ascii="Calibri" w:hAnsi="Calibri"/>
          <w:b/>
          <w:sz w:val="28"/>
          <w:szCs w:val="28"/>
        </w:rPr>
        <w:t>Ετήσιων Εκθέσεων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Λειτουργία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  <w:tab w:val="left" w:pos="450" w:leader="none"/>
        </w:tabs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των Σχολικών Μονάδων Ειδικής Αγωγής &amp; 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Εκπαίδευσης (ΣΜΕΑΕ) (1)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των Τμημάτων Ένταξης (2)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της Παράλληλης Στήριξης (3) και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της Διδασκαλίας στο Σπίτι (4)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Οι ανωτέρω εκθέσεις, παρακαλούμε όπως μας κατατεθούν συμπληρωμένες, </w:t>
      </w:r>
      <w:r>
        <w:rPr>
          <w:rFonts w:cs="Calibri" w:ascii="Calibri" w:hAnsi="Calibri"/>
          <w:sz w:val="28"/>
          <w:szCs w:val="28"/>
          <w:u w:val="single"/>
        </w:rPr>
        <w:t xml:space="preserve">με απλή ταχυδρομική αποστολή έως 20 Ιουνίου και ηλεκτρονικά στη διεύθυνση </w:t>
      </w:r>
      <w:hyperlink r:id="rId4">
        <w:r>
          <w:rPr>
            <w:rStyle w:val="InternetLink"/>
            <w:rFonts w:cs="Calibri" w:ascii="Calibri" w:hAnsi="Calibri"/>
            <w:sz w:val="28"/>
            <w:szCs w:val="28"/>
          </w:rPr>
          <w:t>grassea5p@dipe.ach.sch.gr</w:t>
        </w:r>
      </w:hyperlink>
      <w:r>
        <w:rPr>
          <w:rFonts w:cs="Calibri" w:ascii="Calibri" w:hAnsi="Calibri"/>
          <w:color w:val="00B0F0"/>
          <w:sz w:val="28"/>
          <w:szCs w:val="28"/>
          <w:u w:val="single"/>
        </w:rPr>
        <w:t>.</w:t>
      </w:r>
      <w:r>
        <w:rPr>
          <w:rFonts w:cs="Calibri" w:ascii="Calibri" w:hAnsi="Calibri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Για τη συμπλήρωση των φορμών επισημαίνονται τα εξής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Οι φόρμες αποτύπωσης έχουν δημιουργηθεί σε ηλεκτρονική μορφή, ώστε να επιτρέπουν στον εκπαιδευτικό, την διαχείριση και τυχόν επέκτασή τους με επιπλέον θεματικές ή και παρατηρήσεις.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8"/>
          <w:szCs w:val="28"/>
        </w:rPr>
        <w:t xml:space="preserve">Οι συστεγαζόμενες ΣΜΕΑΕ (π.χ. Ειδικό Δημοτικό Σχολείο και Ειδικό    Νηπιαγωγείο) υποβάλλουν ξεχωριστή Ετήσια Έκθεση Λειτουργίας (1).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val="en-US"/>
        </w:rPr>
        <w:t>O</w:t>
      </w:r>
      <w:r>
        <w:rPr>
          <w:rFonts w:cs="Calibri" w:ascii="Calibri" w:hAnsi="Calibri"/>
          <w:b/>
          <w:sz w:val="28"/>
          <w:szCs w:val="28"/>
        </w:rPr>
        <w:t xml:space="preserve"> Δ/ντής-Προϊστάμενος των ΣΜΕΑΕ: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Ενημερώνει το προσωπικό της Σχολικής Μονάδας για το περιεχόμενο της ετήσιας έκθεσης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καλεί σε τακτική συνεδρίαση και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συντάσσει – συμπληρώνει τη συγκεκριμένη έκθεση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Οι εκθέσεις (2) και (4) συγγράφονται από τους εκπαιδευτικούς, οι οποίοι προσέφεραν υπηρεσία αντίστοιχα, σε Τμήμα Ένταξης ή σε Διδασκαλία μαθητή στο Σπίτι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8"/>
          <w:szCs w:val="28"/>
        </w:rPr>
        <w:t xml:space="preserve">Οι εκθέσεις της Παράλληλης Στήριξης (3) συγγράφονται από τους εκπαιδευτικούς που υπηρέτησαν σε Παράλληλη Στήριξη μαθητή/ών </w:t>
      </w:r>
      <w:r>
        <w:rPr>
          <w:rFonts w:cs="Calibri" w:ascii="Calibri" w:hAnsi="Calibri"/>
          <w:sz w:val="28"/>
          <w:szCs w:val="28"/>
          <w:u w:val="single"/>
        </w:rPr>
        <w:t>άσχετα από τον τρόπο πρόσληψής τους</w:t>
      </w:r>
      <w:r>
        <w:rPr>
          <w:rFonts w:cs="Calibri" w:ascii="Calibri" w:hAnsi="Calibri"/>
          <w:sz w:val="28"/>
          <w:szCs w:val="28"/>
        </w:rPr>
        <w:t xml:space="preserve"> (πχ. πρόγραμμα ΕΣΠΑ). Συγκεκριμένα, συντάσσεται μία έκθεση για κάθε μαθητή ξεχωριστά, η οποία συνυπογράφεται από το Διευθυντή ή Προϊστάμενο της σχολικής μονάδας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8"/>
          <w:szCs w:val="28"/>
        </w:rPr>
        <w:t>Ο “ειδικός βοηθός που εισηγείται και διαθέτει η οικογένεια του μαθητή” (1</w:t>
      </w:r>
      <w:r>
        <w:rPr>
          <w:rFonts w:cs="Calibri" w:ascii="Calibri" w:hAnsi="Calibri"/>
          <w:sz w:val="28"/>
          <w:szCs w:val="28"/>
          <w:vertAlign w:val="superscript"/>
        </w:rPr>
        <w:t>η</w:t>
      </w:r>
      <w:r>
        <w:rPr>
          <w:rFonts w:cs="Calibri" w:ascii="Calibri" w:hAnsi="Calibri"/>
          <w:sz w:val="28"/>
          <w:szCs w:val="28"/>
        </w:rPr>
        <w:t xml:space="preserve"> Σχετ., άρθρο 7 παρ. 4γ) υποχρεώνεται στην εκτέλεση των διαδικασιών που περιγράφονται από την παρούσα εγκύκλιο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8"/>
          <w:szCs w:val="28"/>
        </w:rPr>
        <w:t>Με τη λήξη του διδακτικού έτους, στις περιπτώσεις της Παράλληλης Στήριξης μαθητή/ών, και της Διδασκαλίας μαθητή στο Σπίτι, παραδίδεται από τον εκπαιδευτικό, στο Διευθυντή ή Προϊστάμενο της σχολικής μονάδας, ο εκπαιδευτικός φάκελος (</w:t>
      </w:r>
      <w:r>
        <w:rPr>
          <w:rFonts w:cs="Calibri" w:ascii="Calibri" w:hAnsi="Calibri"/>
          <w:sz w:val="28"/>
          <w:szCs w:val="28"/>
          <w:lang w:val="en-US"/>
        </w:rPr>
        <w:t>portfolio</w:t>
      </w:r>
      <w:r>
        <w:rPr>
          <w:rFonts w:cs="Calibri" w:ascii="Calibri" w:hAnsi="Calibri"/>
          <w:sz w:val="28"/>
          <w:szCs w:val="28"/>
        </w:rPr>
        <w:t>) του κάθε μαθητή ξεχωριστά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8"/>
          <w:szCs w:val="28"/>
        </w:rPr>
        <w:t>Τέλος, στην περίπτωση μετάβασης σε διαφορετικό πλαίσιο ή βαθμίδα εκπαίδευσης (π.χ. από Ν/γειο σε Δημ. Σχολείο ή Γυμνάσιο) υπενθυμίζουμε τις διαδικασίες που προβλέπονται από την 4</w:t>
      </w:r>
      <w:r>
        <w:rPr>
          <w:rFonts w:cs="Calibri" w:ascii="Calibri" w:hAnsi="Calibri"/>
          <w:sz w:val="28"/>
          <w:szCs w:val="28"/>
          <w:vertAlign w:val="superscript"/>
        </w:rPr>
        <w:t>η</w:t>
      </w:r>
      <w:r>
        <w:rPr>
          <w:rFonts w:cs="Calibri" w:ascii="Calibri" w:hAnsi="Calibri"/>
          <w:sz w:val="28"/>
          <w:szCs w:val="28"/>
        </w:rPr>
        <w:t xml:space="preserve"> &amp; 5</w:t>
      </w:r>
      <w:r>
        <w:rPr>
          <w:rFonts w:cs="Calibri" w:ascii="Calibri" w:hAnsi="Calibri"/>
          <w:sz w:val="28"/>
          <w:szCs w:val="28"/>
          <w:vertAlign w:val="superscript"/>
        </w:rPr>
        <w:t>η</w:t>
      </w:r>
      <w:r>
        <w:rPr>
          <w:rFonts w:cs="Calibri" w:ascii="Calibri" w:hAnsi="Calibri"/>
          <w:sz w:val="28"/>
          <w:szCs w:val="28"/>
        </w:rPr>
        <w:t xml:space="preserve"> Σχετ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Όλες οι εκθέσεις υπογράφονται και σφραγίζονται από τον Προϊστάμενο ή Διευθυντή του Σχολείου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Ευχαριστούμε για την καλή συνεργασία και ευχόμαστε καλό καλοκαίρι.</w:t>
      </w:r>
    </w:p>
    <w:p>
      <w:pPr>
        <w:pStyle w:val="Normal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9750</wp:posOffset>
                </wp:positionH>
                <wp:positionV relativeFrom="paragraph">
                  <wp:posOffset>133350</wp:posOffset>
                </wp:positionV>
                <wp:extent cx="4065905" cy="892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905" cy="892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Ο σχολικός σύμβουλος ΕΑ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Αθανάσιος Κ. Ρισβά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15pt;height:70.3pt;mso-wrap-distance-left:9.05pt;mso-wrap-distance-right:9.05pt;mso-wrap-distance-top:0pt;mso-wrap-distance-bottom:0pt;margin-top:10.5pt;mso-position-vertical-relative:text;margin-left:14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Ο σχολικός σύμβουλος ΕΑΕ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Αθανάσιος Κ. Ρισβά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Συνημμένα</w:t>
      </w:r>
      <w:r>
        <w:rPr>
          <w:rFonts w:cs="Calibri" w:ascii="Calibri" w:hAnsi="Calibri"/>
        </w:rPr>
        <w:t xml:space="preserve">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Ετήσια έκθεση λειτουργίας Σχολικής Μονάδας Ειδικής Αγωγής &amp; Εκπαίδευσης (ΣΜΕΑΕ)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Ετήσια Έκθεση Λειτουργίας Τμήματος Ένταξης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) Ετήσια Έκθεση Λειτουργίας Παράλληλης Στήριξης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Ετήσια Έκθεση Λειτουργίας Διδασκαλίας στο Σπίτι.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2"/>
        <w:szCs w:val="22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5245" w:right="-427" w:hanging="5245"/>
      <w:outlineLvl w:val="4"/>
    </w:pPr>
    <w:rPr>
      <w:rFonts w:ascii="Arial" w:hAnsi="Arial" w:cs="Aria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Courier New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/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Garamond" w:hAnsi="Garamond" w:cs="Garamond"/>
      <w:bCs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Garamond" w:hAnsi="Garamond" w:cs="Garamond"/>
      <w:bCs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6699"/>
      <w:u w:val="single"/>
    </w:rPr>
  </w:style>
  <w:style w:type="character" w:styleId="CharChar">
    <w:name w:val=" Char Char"/>
    <w:qFormat/>
    <w:rPr>
      <w:rFonts w:ascii="Arial" w:hAnsi="Arial" w:cs="Arial"/>
      <w:color w:val="000000"/>
      <w:sz w:val="24"/>
      <w:szCs w:val="24"/>
      <w:lang w:val="el-GR"/>
    </w:rPr>
  </w:style>
  <w:style w:type="character" w:styleId="Style14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Style19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isvas60@hotmail.com" TargetMode="External"/><Relationship Id="rId4" Type="http://schemas.openxmlformats.org/officeDocument/2006/relationships/hyperlink" Target="mailto:grassea5p@dipe.ach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20:00Z</dcterms:created>
  <dc:creator>i</dc:creator>
  <dc:description/>
  <dc:language>en-US</dc:language>
  <cp:lastModifiedBy>terabyte_nafpaktos</cp:lastModifiedBy>
  <cp:lastPrinted>2013-05-28T08:58:00Z</cp:lastPrinted>
  <dcterms:modified xsi:type="dcterms:W3CDTF">2018-05-31T10:22:00Z</dcterms:modified>
  <cp:revision>4</cp:revision>
  <dc:subject/>
  <dc:title>ΕΛΛΗΝΙΚΗ ΔΗΜΟΚΡΑΤΙΑ</dc:title>
</cp:coreProperties>
</file>